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ind w:left="0" w:hanging="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Indent"/>
        <w:ind w:left="1440" w:hanging="1440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  <w:t>4.</w:t>
        <w:tab/>
        <w:t>Separation and Purification of the Components of an Analgesic Tablet</w:t>
      </w:r>
    </w:p>
    <w:p>
      <w:pPr>
        <w:pStyle w:val="TextBodyIndent"/>
        <w:ind w:left="360" w:hanging="0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Indent"/>
        <w:ind w:left="1440" w:hanging="0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  <w:t xml:space="preserve">Post-lab questions  </w:t>
      </w:r>
    </w:p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ascii="Helvetica" w:hAnsi="Helvetica" w:cs="Helvetica"/>
          <w:i w:val="false"/>
          <w:i w:val="false"/>
          <w:sz w:val="36"/>
        </w:rPr>
      </w:pPr>
      <w:r>
        <w:rPr>
          <w:rFonts w:cs="Helvetica" w:ascii="Helvetica" w:hAnsi="Helvetica"/>
          <w:i w:val="false"/>
          <w:sz w:val="36"/>
        </w:rPr>
      </w:r>
    </w:p>
    <w:p>
      <w:pPr>
        <w:pStyle w:val="Normal"/>
        <w:ind w:left="360" w:right="-720" w:hanging="0"/>
        <w:jc w:val="both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Summary Table (Provide units)   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700"/>
        <w:gridCol w:w="2700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 re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Compositio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cetaminoph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spir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ffe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 xml:space="preserve">Total Mass of Starting Mixture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firstLine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40"/>
        <w:rPr/>
      </w:pPr>
      <w:r>
        <w:rPr>
          <w:b/>
        </w:rPr>
        <w:t xml:space="preserve">Total Mass of final material (add all together): </w:t>
      </w:r>
      <w:r>
        <w:rPr>
          <w:b/>
          <w:u w:val="single"/>
        </w:rPr>
        <w:tab/>
        <w:tab/>
        <w:tab/>
        <w:tab/>
      </w:r>
    </w:p>
    <w:p>
      <w:pPr>
        <w:pStyle w:val="Normal"/>
        <w:ind w:firstLine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40"/>
        <w:rPr/>
      </w:pPr>
      <w:r>
        <w:rPr>
          <w:b/>
        </w:rPr>
        <w:t xml:space="preserve">Total percent of recovered material: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cula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ost-lab Questions:</w:t>
      </w:r>
    </w:p>
    <w:p>
      <w:pPr>
        <w:pStyle w:val="Default"/>
        <w:rPr>
          <w:b/>
          <w:b/>
        </w:rPr>
      </w:pPr>
      <w:r>
        <w:rPr>
          <w:b/>
        </w:rPr>
        <w:t>Complete the following questions in your own words.  For all calculations, show all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Assume this experiment (after the extractions are complete) left you with 4 pure products (aspirin, acetaminophen and caffeine, and the binder).  Your lab mate distracted you after you had labeled the binder and now you can’t remember which of the remaining 3 products is which.  What would be a simple test that you can perform in the laboratory to distinguish between the 3 remaining solids isolated from your experiments?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e strong organic acid, weak organic acid, base and neutral substance isolated in these experiments.  Your choices are the four products mentioned abov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rong organic acid is  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weak organic acid is  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rganic base is  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eutral substance is 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art B, why did you wash the organic layer with NaOH?  What was made (name it and draw its structure)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Part B, why did you add HCl to the aqueous lay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art B, why did we extract two times with 1 mL portions of 3M NaOH instead of one time with a 2 mL portion of NaOH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can we assume that the solid remaining on the filter paper in Part A (after the initial sample was dissolved in dichloromethane and then filtered) was the binder and acetaminophen and not caffeine or aspirin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solvent is acetaminophen most soluble: water, ethanol, chloroform or diethyl ether?  Explain how you determined th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The partition coefficient of aspirin is 5 in ethanol with respect to water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f 5 grams of aspirin were dissolved in 50 mL of water, how much aspirin would be extracted with </w:t>
      </w:r>
      <w:r>
        <w:rPr>
          <w:b/>
          <w:bCs/>
        </w:rPr>
        <w:t>two</w:t>
      </w:r>
      <w:r>
        <w:rPr/>
        <w:t xml:space="preserve"> 25-mL portions of ethanol?</w:t>
      </w:r>
    </w:p>
    <w:p>
      <w:pPr>
        <w:pStyle w:val="Normal"/>
        <w:rPr/>
      </w:pPr>
      <w:r>
        <w:rPr/>
      </w:r>
    </w:p>
    <w:p>
      <w:pPr>
        <w:pStyle w:val="Default"/>
        <w:ind w:left="18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1800" w:hanging="0"/>
        <w:jc w:val="both"/>
        <w:rPr/>
      </w:pPr>
      <w:r>
        <w:rPr>
          <w:rFonts w:cs="Times New Roman"/>
          <w:u w:val="single"/>
        </w:rPr>
        <w:t>Extraction 1:</w:t>
      </w:r>
      <w:r>
        <w:rPr>
          <w:rFonts w:cs="Times New Roman"/>
        </w:rPr>
        <w:tab/>
        <w:tab/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/>
      </w:pPr>
      <w:r>
        <w:rPr>
          <w:rFonts w:cs="Times New Roman"/>
          <w:u w:val="single"/>
        </w:rPr>
        <w:t>Extraction 2:</w:t>
      </w:r>
      <w:r>
        <w:rPr>
          <w:rFonts w:cs="Times New Roman"/>
        </w:rPr>
        <w:tab/>
        <w:tab/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After </w:t>
      </w:r>
      <w:r>
        <w:rPr>
          <w:b/>
          <w:color w:val="000000"/>
        </w:rPr>
        <w:t>two</w:t>
      </w:r>
      <w:r>
        <w:rPr>
          <w:color w:val="000000"/>
        </w:rPr>
        <w:t xml:space="preserve"> extractions, what percentage of the </w:t>
      </w:r>
      <w:r>
        <w:rPr/>
        <w:t xml:space="preserve">aspirin </w:t>
      </w:r>
      <w:r>
        <w:rPr>
          <w:color w:val="000000"/>
        </w:rPr>
        <w:t>has been extracted (use percent recovery)?</w:t>
        <w:tab/>
        <w:tab/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160" w:right="1160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Cs/>
      <w:i/>
      <w:iCs/>
    </w:rPr>
  </w:style>
  <w:style w:type="paragraph" w:styleId="Textbodyindent1">
    <w:name w:val="Text body indent"/>
    <w:basedOn w:val="Normal"/>
    <w:qFormat/>
    <w:pPr>
      <w:widowControl w:val="false"/>
      <w:ind w:left="2160" w:firstLine="1"/>
    </w:pPr>
    <w:rPr>
      <w:rFonts w:cs="Arial Unicode MS"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36:00Z</dcterms:created>
  <dc:creator>drewa</dc:creator>
  <dc:description/>
  <dc:language>en-US</dc:language>
  <cp:lastModifiedBy>Drew, Andrea S.</cp:lastModifiedBy>
  <cp:lastPrinted>2008-09-26T08:05:00Z</cp:lastPrinted>
  <dcterms:modified xsi:type="dcterms:W3CDTF">2014-07-30T18:36:00Z</dcterms:modified>
  <cp:revision>2</cp:revision>
  <dc:subject/>
  <dc:title>Post Lab</dc:title>
</cp:coreProperties>
</file>