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ocket BT" w:hAnsi="Sprocket BT" w:cs="Sprocket BT"/>
          <w:sz w:val="36"/>
          <w:szCs w:val="36"/>
        </w:rPr>
      </w:pPr>
      <w:r>
        <w:rPr>
          <w:rFonts w:cs="Sprocket BT" w:ascii="Sprocket BT" w:hAnsi="Sprocket BT"/>
          <w:sz w:val="36"/>
          <w:szCs w:val="36"/>
        </w:rPr>
        <w:t>Lab Safety Contract</w:t>
      </w:r>
    </w:p>
    <w:p>
      <w:pPr>
        <w:pStyle w:val="Normal"/>
        <w:jc w:val="center"/>
        <w:rPr>
          <w:rFonts w:ascii="Sprocket BT" w:hAnsi="Sprocket BT" w:cs="Sprocket BT"/>
          <w:i/>
          <w:i/>
        </w:rPr>
      </w:pPr>
      <w:r>
        <w:rPr>
          <w:rFonts w:cs="Sprocket BT" w:ascii="Sprocket BT" w:hAnsi="Sprocket BT"/>
          <w:i/>
        </w:rPr>
        <w:t>Read and initial each statement.</w:t>
      </w:r>
    </w:p>
    <w:p>
      <w:pPr>
        <w:pStyle w:val="Normal"/>
        <w:rPr>
          <w:rFonts w:ascii="Sprocket BT" w:hAnsi="Sprocket BT" w:cs="Sprocket BT"/>
          <w:i/>
          <w:i/>
        </w:rPr>
      </w:pPr>
      <w:r>
        <w:rPr>
          <w:rFonts w:cs="Sprocket BT" w:ascii="Sprocket BT" w:hAnsi="Sprocket BT"/>
          <w:i/>
        </w:rPr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  <w:t>______I will follow all lab rules, practicing safe techniques as they have been described by the teacher.</w:t>
      </w:r>
    </w:p>
    <w:p>
      <w:pPr>
        <w:pStyle w:val="Normal"/>
        <w:ind w:firstLine="720"/>
        <w:rPr>
          <w:rFonts w:ascii="Sprocket BT" w:hAnsi="Sprocket BT" w:cs="Sprocket BT"/>
        </w:rPr>
      </w:pPr>
      <w:r>
        <w:rPr>
          <w:rFonts w:cs="Sprocket BT" w:ascii="Sprocket BT" w:hAnsi="Sprocket BT"/>
        </w:rPr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  <w:t>______I will wear proper protection for eyes, face, hands, and body as needed during laboratory activities.</w:t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  <w:t>______I will not eat, drink, or apply makeup in the laboratory.</w:t>
      </w:r>
    </w:p>
    <w:p>
      <w:pPr>
        <w:pStyle w:val="Normal"/>
        <w:ind w:firstLine="720"/>
        <w:rPr>
          <w:rFonts w:ascii="Sprocket BT" w:hAnsi="Sprocket BT" w:cs="Sprocket BT"/>
        </w:rPr>
      </w:pPr>
      <w:r>
        <w:rPr>
          <w:rFonts w:cs="Sprocket BT" w:ascii="Sprocket BT" w:hAnsi="Sprocket BT"/>
        </w:rPr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  <w:t>______I understand emergency procedures, and know the location of and how to use all classroom safety equipment (eye wash, fire blanket, shower, etc.).</w:t>
      </w:r>
    </w:p>
    <w:p>
      <w:pPr>
        <w:pStyle w:val="Normal"/>
        <w:ind w:firstLine="720"/>
        <w:rPr>
          <w:rFonts w:ascii="Sprocket BT" w:hAnsi="Sprocket BT" w:cs="Sprocket BT"/>
        </w:rPr>
      </w:pPr>
      <w:r>
        <w:rPr>
          <w:rFonts w:cs="Sprocket BT" w:ascii="Sprocket BT" w:hAnsi="Sprocket BT"/>
        </w:rPr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  <w:t>______I will perform only the experiments and procedures authorized by the teacher.</w:t>
      </w:r>
    </w:p>
    <w:p>
      <w:pPr>
        <w:pStyle w:val="Normal"/>
        <w:ind w:firstLine="720"/>
        <w:rPr>
          <w:rFonts w:ascii="Sprocket BT" w:hAnsi="Sprocket BT" w:cs="Sprocket BT"/>
        </w:rPr>
      </w:pPr>
      <w:r>
        <w:rPr>
          <w:rFonts w:cs="Sprocket BT" w:ascii="Sprocket BT" w:hAnsi="Sprocket BT"/>
        </w:rPr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  <w:t>______I will dispose of all waste materials as directed by the teacher.</w:t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  <w:t>______I will notify the teacher of any chemical spill, glass breakage, or injury.</w:t>
      </w:r>
    </w:p>
    <w:p>
      <w:pPr>
        <w:pStyle w:val="Normal"/>
        <w:ind w:firstLine="720"/>
        <w:rPr>
          <w:rFonts w:ascii="Sprocket BT" w:hAnsi="Sprocket BT" w:cs="Sprocket BT"/>
        </w:rPr>
      </w:pPr>
      <w:r>
        <w:rPr>
          <w:rFonts w:cs="Sprocket BT" w:ascii="Sprocket BT" w:hAnsi="Sprocket BT"/>
        </w:rPr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  <w:t>______Use responsible behavior while in the laboratory.</w:t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  <w:t>I,</w:t>
      </w:r>
      <w:r>
        <w:rPr>
          <w:rFonts w:cs="Sprocket BT" w:ascii="Sprocket BT" w:hAnsi="Sprocket BT"/>
          <w:u w:val="single"/>
        </w:rPr>
        <w:tab/>
        <w:tab/>
        <w:tab/>
        <w:tab/>
        <w:tab/>
      </w:r>
      <w:r>
        <w:rPr>
          <w:rFonts w:cs="Sprocket BT" w:ascii="Sprocket BT" w:hAnsi="Sprocket BT"/>
        </w:rPr>
        <w:t>, agree to follow these safety regulations and any additional safety instructions given by the teacher.  I understand I may lose laboratory privileges if I fail to fulfill this agreement.</w:t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</w:r>
    </w:p>
    <w:p>
      <w:pPr>
        <w:pStyle w:val="Normal"/>
        <w:rPr/>
      </w:pPr>
      <w:r>
        <w:rPr>
          <w:rFonts w:cs="Sprocket BT" w:ascii="Sprocket BT" w:hAnsi="Sprocket BT"/>
          <w:u w:val="single"/>
        </w:rPr>
        <w:tab/>
        <w:tab/>
        <w:tab/>
        <w:tab/>
        <w:tab/>
        <w:tab/>
        <w:tab/>
      </w:r>
      <w:r>
        <w:rPr>
          <w:rFonts w:cs="Sprocket BT" w:ascii="Sprocket BT" w:hAnsi="Sprocket BT"/>
        </w:rPr>
        <w:tab/>
      </w:r>
      <w:r>
        <w:rPr>
          <w:rFonts w:cs="Sprocket BT" w:ascii="Sprocket BT" w:hAnsi="Sprocket BT"/>
          <w:u w:val="single"/>
        </w:rPr>
        <w:tab/>
        <w:tab/>
        <w:tab/>
      </w:r>
      <w:r>
        <w:rPr>
          <w:rFonts w:cs="Sprocket BT" w:ascii="Sprocket BT" w:hAnsi="Sprocket BT"/>
        </w:rPr>
        <w:tab/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  <w:t>Student Signature</w:t>
        <w:tab/>
        <w:tab/>
        <w:tab/>
        <w:tab/>
        <w:tab/>
        <w:tab/>
        <w:t>Date</w:t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</w:r>
    </w:p>
    <w:p>
      <w:pPr>
        <w:pStyle w:val="Normal"/>
        <w:rPr/>
      </w:pPr>
      <w:r>
        <w:rPr>
          <w:rFonts w:cs="Sprocket BT" w:ascii="Sprocket BT" w:hAnsi="Sprocket BT"/>
          <w:u w:val="single"/>
        </w:rPr>
        <w:tab/>
        <w:tab/>
        <w:tab/>
        <w:tab/>
        <w:tab/>
        <w:tab/>
        <w:tab/>
      </w:r>
      <w:r>
        <w:rPr>
          <w:rFonts w:cs="Sprocket BT" w:ascii="Sprocket BT" w:hAnsi="Sprocket BT"/>
        </w:rPr>
        <w:tab/>
      </w:r>
      <w:r>
        <w:rPr>
          <w:rFonts w:cs="Sprocket BT" w:ascii="Sprocket BT" w:hAnsi="Sprocket BT"/>
          <w:u w:val="single"/>
        </w:rPr>
        <w:tab/>
        <w:tab/>
        <w:tab/>
      </w:r>
      <w:r>
        <w:rPr>
          <w:rFonts w:cs="Sprocket BT" w:ascii="Sprocket BT" w:hAnsi="Sprocket BT"/>
        </w:rPr>
        <w:tab/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  <w:t>Parent/Guardian Signature</w:t>
        <w:tab/>
        <w:tab/>
        <w:tab/>
        <w:tab/>
        <w:tab/>
        <w:t>Date</w:t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</w:r>
    </w:p>
    <w:p>
      <w:pPr>
        <w:pStyle w:val="Normal"/>
        <w:rPr>
          <w:rFonts w:ascii="Sprocket BT" w:hAnsi="Sprocket BT" w:cs="Sprocket BT"/>
        </w:rPr>
      </w:pPr>
      <w:r>
        <w:rPr>
          <w:rFonts w:cs="Sprocket BT" w:ascii="Sprocket BT" w:hAnsi="Sprocket B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ocket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2:00Z</dcterms:created>
  <dc:creator>home</dc:creator>
  <dc:description/>
  <dc:language>en-US</dc:language>
  <cp:lastModifiedBy>home</cp:lastModifiedBy>
  <dcterms:modified xsi:type="dcterms:W3CDTF">2006-10-26T06:02:00Z</dcterms:modified>
  <cp:revision>2</cp:revision>
  <dc:subject/>
  <dc:title>Lab Safety Contract</dc:title>
</cp:coreProperties>
</file>