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3"/>
          <w:szCs w:val="23"/>
        </w:rPr>
      </w:pPr>
      <w:r>
        <w:rPr>
          <w:sz w:val="23"/>
          <w:szCs w:val="23"/>
        </w:rPr>
        <w:t>Danielle Jensen</w:t>
      </w:r>
    </w:p>
    <w:p>
      <w:pPr>
        <w:pStyle w:val="Normal"/>
        <w:ind w:firstLine="720"/>
        <w:jc w:val="right"/>
        <w:rPr>
          <w:sz w:val="23"/>
          <w:szCs w:val="23"/>
        </w:rPr>
      </w:pPr>
      <w:r>
        <w:rPr>
          <w:sz w:val="23"/>
          <w:szCs w:val="23"/>
        </w:rPr>
        <w:t>TE 423 PS3 School Observation Essay</w:t>
      </w:r>
    </w:p>
    <w:p>
      <w:pPr>
        <w:pStyle w:val="Normal"/>
        <w:ind w:firstLine="720"/>
        <w:jc w:val="right"/>
        <w:rPr>
          <w:sz w:val="23"/>
          <w:szCs w:val="23"/>
        </w:rPr>
      </w:pPr>
      <w:r>
        <w:rPr>
          <w:sz w:val="23"/>
          <w:szCs w:val="23"/>
        </w:rPr>
      </w:r>
    </w:p>
    <w:p>
      <w:pPr>
        <w:pStyle w:val="Normal"/>
        <w:spacing w:lineRule="auto" w:line="480"/>
        <w:ind w:firstLine="720"/>
        <w:rPr>
          <w:sz w:val="23"/>
          <w:szCs w:val="23"/>
        </w:rPr>
      </w:pPr>
      <w:r>
        <w:rPr>
          <w:sz w:val="23"/>
          <w:szCs w:val="23"/>
        </w:rPr>
        <w:t xml:space="preserve">I am currently observing at North Kansas City High School.  During my visits, I have felt extremely welcome by both staff and students.  I have learned a lot about the school and I am impressed with its composition. The demographic spectrum of North Kansas City High School students is full range.  </w:t>
      </w:r>
    </w:p>
    <w:p>
      <w:pPr>
        <w:pStyle w:val="Normal"/>
        <w:spacing w:lineRule="auto" w:line="480"/>
        <w:ind w:firstLine="720"/>
        <w:rPr>
          <w:sz w:val="23"/>
          <w:szCs w:val="23"/>
        </w:rPr>
      </w:pPr>
      <w:r>
        <w:rPr>
          <w:sz w:val="23"/>
          <w:szCs w:val="23"/>
        </w:rPr>
        <w:t xml:space="preserve">According to the school’s website, www.nkcsd.k12.mo.us/nkhs, there are 1,798 students enrolled.  There are 24 students per classroom teacher at the school. There are 105 teachers. The average daily attendance is 92.6%.  38.3% are eligible for free or reduced lunch. The dropout rate is very low, only 2.9%. In 2005, there were 382 graduates, a 91.8% graduation rate. Of the graduates, 38.2% take the ACT and 22.0% score at or above the national average.   However, post-secondary education attendance is very high, with 73.4% of graduates enrolled in a college or university.  </w:t>
      </w:r>
    </w:p>
    <w:p>
      <w:pPr>
        <w:pStyle w:val="Normal"/>
        <w:spacing w:lineRule="auto" w:line="480"/>
        <w:ind w:firstLine="720"/>
        <w:rPr>
          <w:sz w:val="23"/>
          <w:szCs w:val="23"/>
        </w:rPr>
      </w:pPr>
      <w:r>
        <w:rPr>
          <w:sz w:val="23"/>
          <w:szCs w:val="23"/>
        </w:rPr>
        <w:t>North Kansas City High School has a diverse pollution of students, especially socioeconomic and ethnic classes. The Missouri Department of Elementary and Secondary Education (DESE) reports the North Kansas City School District to have predominately White students.  This is reflected as the students at North Kansas City High School are 69.9% White, 13.7% Black, 9.30% Hispanic, 5.80% Asian, and 1.20% Indian.  The percentages of Hispanic, Asian, and Indian students at the school are higher than those for the demographic data for the state of Missouri.  In 2005, 100% of both Asian and Hispanic students, 90% of Black students, 83.5% of White students, and 80% of Indian students graduated; equating to a 91.8% graduation rate for North Kansas City High School. These rates are very high and promising.  For Missouri as a whole, there is an 85.7% rate of graduates. 94.4% Asian students, 77.0% Black, 80.9% Hispanic, 87.4% White, 83.2% Indian Missouri students graduate.  This is interesting to me and appealing that the students are very diverse and are highly representative of the demographics of Missouri. The Missouri Department of Elementary and Secondary Education Socio-Economic Indicator Resource website reports the median income for families in the district to be $54,530, while the median family income for Missouri is $46,044. This statistic is very high in comparison to that for the state of Missouri.    681 students in the North Kansas City School District are identified as having Limited English proficiency (LEP) by the DESE LEP Census.  According to DESE Child Count Information, 13.66% of the students in the district are special education students.</w:t>
      </w:r>
    </w:p>
    <w:p>
      <w:pPr>
        <w:pStyle w:val="Normal"/>
        <w:spacing w:lineRule="auto" w:line="480"/>
        <w:ind w:firstLine="720"/>
        <w:rPr>
          <w:sz w:val="23"/>
          <w:szCs w:val="23"/>
        </w:rPr>
      </w:pPr>
      <w:r>
        <w:rPr>
          <w:sz w:val="23"/>
          <w:szCs w:val="23"/>
        </w:rPr>
        <w:t xml:space="preserve">I have not noticed much use of technology in the classroom.  My cooperating teacher uses an overhead projector and does not even have a screen for it.  There are three computers in the classroom.   WebTV’s in each classroom, something I had not noticed at my other placements.  However, I have not seen them used.  </w:t>
      </w:r>
    </w:p>
    <w:p>
      <w:pPr>
        <w:pStyle w:val="Normal"/>
        <w:spacing w:lineRule="auto" w:line="480"/>
        <w:ind w:firstLine="720"/>
        <w:rPr>
          <w:sz w:val="23"/>
          <w:szCs w:val="23"/>
        </w:rPr>
      </w:pPr>
      <w:r>
        <w:rPr>
          <w:sz w:val="23"/>
          <w:szCs w:val="23"/>
        </w:rPr>
        <w:t>There are four diploma options; International Baccalaureate, Gold Medallion, College Prep, and North Kansas City High School District Diplomas.  The A+ Schools Program is fully implemented and offered to students.  1000 students at North Kansas City High School are enrolled in the program.</w:t>
      </w:r>
    </w:p>
    <w:p>
      <w:pPr>
        <w:pStyle w:val="Normal"/>
        <w:spacing w:lineRule="auto" w:line="480"/>
        <w:ind w:firstLine="720"/>
        <w:rPr/>
      </w:pPr>
      <w:r>
        <w:rPr>
          <w:sz w:val="23"/>
          <w:szCs w:val="23"/>
        </w:rPr>
        <w:t>The structure of North Kansas City High School is very refreshing and appealing to me. Although the majority of the students and staff are White, middle class individuals, all socioeconomic classes and various ethnicities are well represented.  The students are prepared for post-secondary education.  The various programs and activities, self-efficacy gained, and support for the students from both within and outside the school demonstrates a learning community I would be thrilled to be a part of as a teacher.  I am very happy I have been able to observe and learn more about this dynamic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6:00Z</dcterms:created>
  <dc:creator>Danielle Jensen</dc:creator>
  <dc:description/>
  <dc:language>en-US</dc:language>
  <cp:lastModifiedBy>home</cp:lastModifiedBy>
  <dcterms:modified xsi:type="dcterms:W3CDTF">2006-12-12T03:56:00Z</dcterms:modified>
  <cp:revision>1</cp:revision>
  <dc:subject/>
  <dc:title>Danielle Jensen</dc:title>
</cp:coreProperties>
</file>