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Danielle Jensen</w:t>
      </w:r>
    </w:p>
    <w:p>
      <w:pPr>
        <w:pStyle w:val="Normal"/>
        <w:jc w:val="right"/>
        <w:rPr/>
      </w:pPr>
      <w:r>
        <w:rPr/>
        <w:t>TE 423 PS3 Cooperating Teaching Analysis</w:t>
      </w:r>
    </w:p>
    <w:p>
      <w:pPr>
        <w:pStyle w:val="Normal"/>
        <w:jc w:val="right"/>
        <w:rPr/>
      </w:pPr>
      <w:r>
        <w:rPr/>
      </w:r>
    </w:p>
    <w:p>
      <w:pPr>
        <w:pStyle w:val="Normal"/>
        <w:spacing w:lineRule="auto" w:line="480"/>
        <w:rPr/>
      </w:pPr>
      <w:r>
        <w:rPr/>
        <w:tab/>
        <w:t xml:space="preserve">My cooperating teacher, Andrea Leonard, is easy going and has a good report with her students. She teaches Challenge Chemistry.  There are students from each of the ninth, tenth, eleventh, and twelfth grades.  I really like her classroom management style.  She has a good control over her classroom and tasks flow in an organized manner.  </w:t>
      </w:r>
    </w:p>
    <w:p>
      <w:pPr>
        <w:pStyle w:val="Normal"/>
        <w:spacing w:lineRule="auto" w:line="480"/>
        <w:rPr/>
      </w:pPr>
      <w:r>
        <w:rPr/>
        <w:tab/>
        <w:t>She has the students take notes almost daily.  Usually, she writes them on the board as she lectures.  Occasionally, she will give handouts for the students to fill-in the notes as she lectures.</w:t>
      </w:r>
    </w:p>
    <w:p>
      <w:pPr>
        <w:pStyle w:val="Normal"/>
        <w:spacing w:lineRule="auto" w:line="480"/>
        <w:rPr/>
      </w:pPr>
      <w:r>
        <w:rPr/>
        <w:tab/>
        <w:t xml:space="preserve">She usually progresses through one chapter per week.  She has the students complete worksheet supplements from the book.  To expedite grading, she only grades one page out of a packet of worksheets and gives students completion scores for the other pages. Her tests are usually supplemented by the book, as well.   </w:t>
      </w:r>
    </w:p>
    <w:p>
      <w:pPr>
        <w:pStyle w:val="Normal"/>
        <w:spacing w:lineRule="auto" w:line="480"/>
        <w:rPr/>
      </w:pPr>
      <w:r>
        <w:rPr/>
        <w:tab/>
        <w:t>Approximately once per chapter, weekly, the class does an activity that lasts an entire period.  Usually these are lab experiments.  The students complete the experiments with a partner.  They each have composition notebooks to keep their lab materials together.  They must write the procedure before class in order to do the lab.  They follow a specific write-up form aligned with the school’s International Baccalaureate (IB) program.  Students must have a hypothesis, data table to record observations for each procedural step, complete “data processing” questions given by the teacher, and a conclusion and evaluation section, in which the student discusses the outcome of the experiment, whether the hypothesis was proved or disproved, their own errors during the procedure, and suggestions for the next time the procedure is conducted.  These are also graded by focusing on one section each time.  Once in a while the class does other hands on activities, such as constructing atomic orbitals from balloons or VSEPR shapes using models.</w:t>
      </w:r>
    </w:p>
    <w:p>
      <w:pPr>
        <w:pStyle w:val="Normal"/>
        <w:spacing w:lineRule="auto" w:line="480"/>
        <w:rPr/>
      </w:pPr>
      <w:r>
        <w:rPr/>
        <w:tab/>
        <w:t>I believe she relies too much on regurgitation of material by using the textbook’s supplements, especially for tests.  The tests are in a multiple choice, true/false, and fill in the blank format.  However, she is consistent in her presentation and assessment of the material using the same sources and formats.  I do not feel the students are engaged n the material or challenged to critically think very often.</w:t>
      </w:r>
    </w:p>
    <w:p>
      <w:pPr>
        <w:pStyle w:val="Normal"/>
        <w:spacing w:lineRule="auto" w:line="480"/>
        <w:rPr/>
      </w:pPr>
      <w:r>
        <w:rPr/>
        <w:tab/>
        <w:t>The lab experiments are usually interesting for the students; they really do enjoy them.  The downfall is their critical thinking during processing the data.  They are not regularly asked to think deeply, so usually that section of the lab reports is bare.   Because the lab area is within the classroom, I do not think the students take lab safety very seriously.  Mrs. Leonard does not really enforce the rules about loose clothing, shorts, or long hair.  She does have them wear goggles, of course, and aprons each time.  the students are always having to be reminded to put their goggles over their eyes, not on their heads. Interestingly, if the student’s wear open toed shoes she has them put “deli” gloves on their feet to “guard” their toes.</w:t>
      </w:r>
    </w:p>
    <w:p>
      <w:pPr>
        <w:pStyle w:val="Normal"/>
        <w:spacing w:lineRule="auto" w:line="480"/>
        <w:rPr/>
      </w:pPr>
      <w:r>
        <w:rPr/>
        <w:tab/>
        <w:t xml:space="preserve">The students also enjoy the hands on activities and are the most engaged at these times.  These activities are the only times I really witness critical thinking occurring.  While the activities are rarely introduced in using inquiry, the students ask a lot of thoughtful questions and have much insight.  I can really see the material clicking for them once they are doing the activity.  Unfortunately, these activities are not used nearly enough, once a month maybe.   </w:t>
      </w:r>
    </w:p>
    <w:p>
      <w:pPr>
        <w:pStyle w:val="Normal"/>
        <w:spacing w:lineRule="auto" w:line="480"/>
        <w:rPr/>
      </w:pPr>
      <w:r>
        <w:rPr/>
        <w:tab/>
        <w:t>If she would use more hands on activities and present the material in more exploratory or concrete way, perhaps the students would make better strides in their understanding and deep thinking.  Rarely does she connect the concepts to the real world or something meaningful for the students.  Chemistry is such an abstract subject.  While the final product can be observed, a lot of understanding and exploration has to occur for the concept to make sense.  Mrs. Leonard is a bright teacher.  I would really like to see her move away from the textbook’s supplements and give more information not found in the text and engage the students in more critical think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03:57:00Z</dcterms:created>
  <dc:creator>home</dc:creator>
  <dc:description/>
  <dc:language>en-US</dc:language>
  <cp:lastModifiedBy>home</cp:lastModifiedBy>
  <dcterms:modified xsi:type="dcterms:W3CDTF">2006-12-12T04:37:00Z</dcterms:modified>
  <cp:revision>1</cp:revision>
  <dc:subject/>
  <dc:title>Danielle Jensen</dc:title>
</cp:coreProperties>
</file>